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台中不動產開發商業同業公會　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各會員公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政部昨日（</w:t>
      </w:r>
      <w:r>
        <w:rPr>
          <w:sz w:val="28"/>
          <w:szCs w:val="28"/>
        </w:rPr>
        <w:t>12/22</w:t>
      </w:r>
      <w:r>
        <w:rPr>
          <w:sz w:val="28"/>
          <w:szCs w:val="28"/>
        </w:rPr>
        <w:t>）下午通過「地籍測量實施規則」部分條文修正草案，於第</w:t>
      </w:r>
      <w:r>
        <w:rPr>
          <w:sz w:val="28"/>
          <w:szCs w:val="28"/>
        </w:rPr>
        <w:t>273</w:t>
      </w:r>
      <w:r>
        <w:rPr>
          <w:sz w:val="28"/>
          <w:szCs w:val="28"/>
        </w:rPr>
        <w:t>條刪除屋簷、雨遮以附屬建物測繪規定，及將建物地下層測繪邊界改以竣工平面圖所載面積範圍（牆壁中心）為界，並訂定新舊制適用的過渡規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確認是「</w:t>
      </w:r>
      <w:r>
        <w:rPr>
          <w:sz w:val="28"/>
          <w:szCs w:val="28"/>
          <w:u w:val="single"/>
        </w:rPr>
        <w:t>1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實施前已申請建造執照的建物，得依舊規定辦理</w:t>
      </w:r>
      <w:r>
        <w:rPr>
          <w:sz w:val="28"/>
          <w:szCs w:val="28"/>
        </w:rPr>
        <w:t>。都市更新案件則依「都市更新條例」第</w:t>
      </w:r>
      <w:r>
        <w:rPr>
          <w:sz w:val="28"/>
          <w:szCs w:val="28"/>
        </w:rPr>
        <w:t>61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有關申請建造執照法規的適用規定，於新制實施前已將都市更新事業計畫申請送件，並依期限申請建造執照者，也得依舊規定辦理。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na.com.tw/news/aipl/201612220302-1.as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屋簷雨遮不再測繪登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上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發稿時間：</w:t>
      </w:r>
      <w:r>
        <w:rPr>
          <w:sz w:val="28"/>
          <w:szCs w:val="28"/>
        </w:rPr>
        <w:t>2016/12/22 16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中央社記者謝佳珍台北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電）內政部部務會報今天通過將無法供人員生活實質滯留的「屋簷」、「雨遮」，刪除以附屬建物測繪的規定；新制適用時點為民國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為讓預售屋買賣計價方式明確，確保消費者權利，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修正通過實施的「預售屋買賣定型化契約應記載事項」，明確規定預售屋的屋簷及雨遮僅能登記坪數，不能計價。為回應各界期待改善建物虛坪問題，內政部部務會報下午通過「地籍測量實施規則」部分條文修正草案，於第</w:t>
      </w:r>
      <w:r>
        <w:rPr>
          <w:sz w:val="28"/>
          <w:szCs w:val="28"/>
        </w:rPr>
        <w:t>273</w:t>
      </w:r>
      <w:r>
        <w:rPr>
          <w:sz w:val="28"/>
          <w:szCs w:val="28"/>
        </w:rPr>
        <w:t>條刪除屋簷、雨遮以附屬建物測繪規定，及將建物地下層測繪邊界改以竣工平面圖所載面積範圍（牆壁中心）為界，並訂定新舊制適用的過渡規定。內政部表示，草案於研商過程及預告期間，部分業者、團體雖曾表達第</w:t>
      </w:r>
      <w:r>
        <w:rPr>
          <w:sz w:val="28"/>
          <w:szCs w:val="28"/>
        </w:rPr>
        <w:t>273</w:t>
      </w:r>
      <w:r>
        <w:rPr>
          <w:sz w:val="28"/>
          <w:szCs w:val="28"/>
        </w:rPr>
        <w:t>條不宜修正的意見，但內政部於多年前即曾邀集相關單位開會研議，自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實施「屋簷、雨遮登記不計價」折衷措施。內政部說，該階段性措施實施迄今已逾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又僅適用於預售屋，與成屋買賣的計價方式不一，易生混淆，甚者有藉此規定漏洞而炒作預售屋進行套利，造成市場投機亂象，衍生交易糾紛。此外，內政部指出，目前新型態建物的地下層四周牆壁多採連續壁設計，依其工法不同而有數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分之差異，現行規定依連續壁外緣為界測量登記面積，卻無法實際使用，顯失公平且衍生虛坪爭議，故予以修正，以符各界對於健全登記制度及公平交易的期待。內政部指出，「地籍測量實施規則」部分條文修正草案將依法制作業程序，於近期發布。內政部說，為避免影響計畫或興建中建物的相關民眾權益，訂有過渡條款，新制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實施前已申請建造執照的建物，得依舊規定辦理。都市更新案件則依「都市更新條例」第</w:t>
      </w:r>
      <w:r>
        <w:rPr>
          <w:sz w:val="28"/>
          <w:szCs w:val="28"/>
        </w:rPr>
        <w:t>61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有關申請建造執照法規的適用規定，於新制實施前已將都市更新事業計畫申請送件，並依期限申請建造執照者，也得依舊規定辦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大台中不動產開發商業同業公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1:00Z</dcterms:created>
  <dc:creator>User</dc:creator>
  <dc:description/>
  <dc:language>en-US</dc:language>
  <cp:lastModifiedBy>User</cp:lastModifiedBy>
  <dcterms:modified xsi:type="dcterms:W3CDTF">2016-12-23T02:01:00Z</dcterms:modified>
  <cp:revision>2</cp:revision>
  <dc:subject/>
  <dc:title/>
</cp:coreProperties>
</file>