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中縣建築開發商業同業公會   通知</w:t>
      </w:r>
    </w:p>
    <w:p>
      <w:pPr>
        <w:pStyle w:val="Normal"/>
        <w:spacing w:lineRule="atLeast" w:line="0"/>
        <w:ind w:firstLine="6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機關地址：台中市豐原區社皮路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    話：</w:t>
      </w:r>
      <w:r>
        <w:rPr>
          <w:rFonts w:eastAsia="標楷體" w:cs="標楷體" w:ascii="標楷體" w:hAnsi="標楷體"/>
          <w:sz w:val="22"/>
          <w:szCs w:val="22"/>
        </w:rPr>
        <w:t>(04)25154212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    真：</w:t>
      </w:r>
      <w:r>
        <w:rPr>
          <w:rFonts w:eastAsia="標楷體" w:cs="標楷體" w:ascii="標楷體" w:hAnsi="標楷體"/>
          <w:sz w:val="22"/>
          <w:szCs w:val="22"/>
        </w:rPr>
        <w:t>(04)25154690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 絡 人：賴總幹事孟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受文者：各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字號：中縣建開民字第</w:t>
      </w:r>
      <w:r>
        <w:rPr>
          <w:rFonts w:eastAsia="標楷體" w:cs="標楷體" w:ascii="標楷體" w:hAnsi="標楷體"/>
          <w:sz w:val="28"/>
        </w:rPr>
        <w:t>1010005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Style15"/>
        <w:spacing w:lineRule="exact" w:line="400"/>
        <w:ind w:left="8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主旨：內政部為遏止新領得使用執照建案有二次違建施工情形，函令台中市政府將訂定「新領得使用執照之建築物複查作業要點」，</w:t>
      </w:r>
      <w:bookmarkStart w:id="0" w:name="OLE_LINK2"/>
      <w:bookmarkStart w:id="1" w:name="OLE_LINK1"/>
      <w:r>
        <w:rPr>
          <w:rFonts w:ascii="標楷體" w:hAnsi="標楷體" w:cs="標楷體"/>
          <w:sz w:val="28"/>
          <w:szCs w:val="28"/>
        </w:rPr>
        <w:t>請各會員公司提早因應準備</w:t>
      </w:r>
      <w:bookmarkEnd w:id="0"/>
      <w:bookmarkEnd w:id="1"/>
      <w:r>
        <w:rPr>
          <w:rFonts w:ascii="標楷體" w:hAnsi="標楷體" w:cs="標楷體"/>
          <w:sz w:val="28"/>
          <w:szCs w:val="28"/>
        </w:rPr>
        <w:t>，以符法令規定，詳如說明，請 查照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說明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一、內政部為</w:t>
      </w:r>
      <w:r>
        <w:rPr>
          <w:rFonts w:ascii="標楷體" w:hAnsi="標楷體" w:cs="標楷體" w:eastAsia="標楷體"/>
          <w:sz w:val="28"/>
          <w:szCs w:val="28"/>
        </w:rPr>
        <w:t>遏止新領得使用執照建案有二次違建施工情形，函令縣市政府訂頒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新領得使用執照之建築物複查作業要點」。</w:t>
      </w:r>
    </w:p>
    <w:p>
      <w:pPr>
        <w:pStyle w:val="Normal"/>
        <w:spacing w:lineRule="exact" w:line="400"/>
        <w:ind w:left="83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二、相關違章複查作業程序如次：「都發局使用執照核發單位於核發使用執照時，將新領得使用執照之建築物編排序號，函送使用執照影本、竣工照片及竣工圖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含平面、立面圖、開放空間設計圖說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予所轄區公所，區公所於使用執照核發之日起三個月後，派員配帶查報證依建築法第二十五條第二項規定至現場複查，並於二週內將查報結果函報都發局。如建築物設置開放空間者，使用執照核發後一年內每季複查一次，並應列冊管理。」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、公會目前也積極注意此作業要點後續發展並與台中市政府溝通協商，先將此訊息函令各會員公司，敬請及早因應，並避免違規事項，以符法令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tLeast" w:line="0"/>
        <w:ind w:firstLine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0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台中縣建築開發商業同業公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9:00Z</dcterms:created>
  <dc:creator>user</dc:creator>
  <dc:description/>
  <cp:keywords/>
  <dc:language>en-US</dc:language>
  <cp:lastModifiedBy>user</cp:lastModifiedBy>
  <cp:lastPrinted>2012-07-23T12:39:00Z</cp:lastPrinted>
  <dcterms:modified xsi:type="dcterms:W3CDTF">2012-07-23T04:49:00Z</dcterms:modified>
  <cp:revision>2</cp:revision>
  <dc:subject/>
  <dc:title>台中縣建築開發商業同業公會    函</dc:title>
</cp:coreProperties>
</file>