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jc w:val="center"/>
        <w:rPr>
          <w:rFonts w:ascii="華康明體 Std W12;Arial Unicode MS" w:hAnsi="華康明體 Std W12;Arial Unicode MS" w:eastAsia="華康明體 Std W12;Arial Unicode MS" w:cs="華康明體 Std W12;Arial Unicode MS"/>
          <w:sz w:val="32"/>
          <w:szCs w:val="32"/>
        </w:rPr>
      </w:pPr>
      <w:r>
        <w:rPr>
          <w:rFonts w:ascii="華康明體 Std W12;Arial Unicode MS" w:hAnsi="華康明體 Std W12;Arial Unicode MS" w:cs="華康明體 Std W12;Arial Unicode MS" w:eastAsia="華康明體 Std W12;Arial Unicode MS"/>
          <w:sz w:val="32"/>
          <w:szCs w:val="32"/>
        </w:rPr>
        <w:t>台中市政府委託臺中市大台中不動產開發商業同業公會</w:t>
      </w:r>
    </w:p>
    <w:p>
      <w:pPr>
        <w:pStyle w:val="Normal"/>
        <w:spacing w:lineRule="exact" w:line="440" w:before="0" w:after="180"/>
        <w:jc w:val="center"/>
        <w:rPr>
          <w:rFonts w:ascii="華康明體 Std W12;Arial Unicode MS" w:hAnsi="華康明體 Std W12;Arial Unicode MS" w:eastAsia="華康明體 Std W12;Arial Unicode MS" w:cs="華康明體 Std W12;Arial Unicode MS"/>
          <w:sz w:val="32"/>
          <w:szCs w:val="32"/>
        </w:rPr>
      </w:pPr>
      <w:r>
        <w:rPr>
          <w:rFonts w:ascii="華康明體 Std W12;Arial Unicode MS" w:hAnsi="華康明體 Std W12;Arial Unicode MS" w:cs="華康明體 Std W12;Arial Unicode MS" w:eastAsia="華康明體 Std W12;Arial Unicode MS"/>
          <w:sz w:val="32"/>
          <w:szCs w:val="32"/>
        </w:rPr>
        <w:t>辦理公寓大廈管理條例第五十七條第一項規定之見證移交事項 工作單</w:t>
      </w:r>
    </w:p>
    <w:p>
      <w:pPr>
        <w:pStyle w:val="Normal"/>
        <w:spacing w:lineRule="exact" w:line="340" w:before="280" w:after="280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26"/>
          <w:szCs w:val="26"/>
          <w:u w:val="single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（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b/>
          <w:sz w:val="26"/>
          <w:szCs w:val="26"/>
        </w:rPr>
        <w:t>1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）掛號（送件）日期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年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月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日</w:t>
      </w:r>
    </w:p>
    <w:p>
      <w:pPr>
        <w:pStyle w:val="Normal"/>
        <w:spacing w:lineRule="exact" w:line="340" w:before="280" w:after="280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26"/>
          <w:szCs w:val="26"/>
          <w:u w:val="single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（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b/>
          <w:sz w:val="26"/>
          <w:szCs w:val="26"/>
        </w:rPr>
        <w:t>2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）申請人為：□起造人 □管理委員會 □其他代辦人員</w:t>
      </w:r>
    </w:p>
    <w:p>
      <w:pPr>
        <w:pStyle w:val="Normal"/>
        <w:spacing w:lineRule="exact" w:line="340" w:before="280" w:after="280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26"/>
          <w:szCs w:val="26"/>
          <w:u w:val="single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（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b/>
          <w:sz w:val="26"/>
          <w:szCs w:val="26"/>
        </w:rPr>
        <w:t>3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）申請人（填此表人）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聯絡電話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        </w:t>
      </w:r>
    </w:p>
    <w:p>
      <w:pPr>
        <w:pStyle w:val="Normal"/>
        <w:spacing w:lineRule="exact" w:line="340" w:before="280" w:after="280"/>
        <w:rPr/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（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b/>
          <w:sz w:val="26"/>
          <w:szCs w:val="26"/>
        </w:rPr>
        <w:t>4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）建設公司名稱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聯絡人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340" w:before="280" w:after="280"/>
        <w:ind w:firstLine="637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26"/>
          <w:szCs w:val="26"/>
          <w:u w:val="single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聯 絡 電 話 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手 機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傳 真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340" w:before="280" w:after="280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26"/>
          <w:szCs w:val="26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（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b/>
          <w:sz w:val="26"/>
          <w:szCs w:val="26"/>
        </w:rPr>
        <w:t>5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）管委會名稱 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 xml:space="preserve">聯絡人：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340" w:before="280" w:after="280"/>
        <w:ind w:firstLine="640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26"/>
          <w:szCs w:val="26"/>
          <w:u w:val="single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聯 絡 電 話 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手機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傳 真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340" w:before="280" w:after="280"/>
        <w:rPr>
          <w:rFonts w:ascii="華康仿宋體 Std W6;Arial Unicode MS" w:hAnsi="華康仿宋體 Std W6;Arial Unicode MS" w:eastAsia="華康仿宋體 Std W6;Arial Unicode MS" w:cs="華康仿宋體 Std W6;Arial Unicode MS"/>
          <w:b/>
          <w:b/>
          <w:sz w:val="26"/>
          <w:szCs w:val="26"/>
          <w:u w:val="single"/>
        </w:rPr>
      </w:pP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>（</w:t>
      </w:r>
      <w:r>
        <w:rPr>
          <w:rFonts w:eastAsia="華康仿宋體 Std W6;Arial Unicode MS" w:cs="華康仿宋體 Std W6;Arial Unicode MS" w:ascii="華康仿宋體 Std W6;Arial Unicode MS" w:hAnsi="華康仿宋體 Std W6;Arial Unicode MS"/>
          <w:b/>
          <w:sz w:val="26"/>
          <w:szCs w:val="26"/>
          <w:u w:val="single"/>
        </w:rPr>
        <w:t>6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）見證地址：                                                                  </w:t>
      </w:r>
    </w:p>
    <w:tbl>
      <w:tblPr>
        <w:tblW w:w="99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1716"/>
        <w:gridCol w:w="200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明體 Std W12;Arial Unicode MS" w:hAnsi="華康明體 Std W12;Arial Unicode MS" w:eastAsia="華康明體 Std W12;Arial Unicode MS" w:cs="華康明體 Std W12;Arial Unicode MS"/>
              </w:rPr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</w:rPr>
              <w:t>編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明體 Std W12;Arial Unicode MS" w:hAnsi="華康明體 Std W12;Arial Unicode MS" w:eastAsia="華康明體 Std W12;Arial Unicode MS" w:cs="華康明體 Std W12;Arial Unicode MS"/>
              </w:rPr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</w:rPr>
              <w:t>文          件         資         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明體 Std W12;Arial Unicode MS" w:hAnsi="華康明體 Std W12;Arial Unicode MS" w:eastAsia="華康明體 Std W12;Arial Unicode MS" w:cs="華康明體 Std W12;Arial Unicode MS"/>
              </w:rPr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</w:rPr>
              <w:t>勾 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明體 Std W12;Arial Unicode MS" w:hAnsi="華康明體 Std W12;Arial Unicode MS" w:eastAsia="華康明體 Std W12;Arial Unicode MS" w:cs="華康明體 Std W12;Arial Unicode MS"/>
              </w:rPr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</w:rPr>
              <w:t>備註</w:t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</w:rPr>
              <w:t>一式四份，表格內容請先完整填妥並加蓋大小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仿宋體 Std W6;Arial Unicode MS" w:hAnsi="華康仿宋體 Std W6;Arial Unicode MS" w:eastAsia="華康仿宋體 Std W6;Arial Unicode MS" w:cs="華康仿宋體 Std W6;Arial Unicode MS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</w:rPr>
              <w:t>台中市公寓大廈共用部分、約定公用部分與其附屬設施設備見證移交紀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料完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補繳資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仿宋體 Std W6;Arial Unicode MS" w:hAnsi="華康仿宋體 Std W6;Arial Unicode MS" w:eastAsia="華康仿宋體 Std W6;Arial Unicode MS" w:cs="華康仿宋體 Std W6;Arial Unicode MS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</w:rPr>
              <w:t>公寓大廈共用部分、約定共用部分與其附屬設施點交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料完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補繳資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仿宋體 Std W6;Arial Unicode MS" w:hAnsi="華康仿宋體 Std W6;Arial Unicode MS" w:eastAsia="華康仿宋體 Std W6;Arial Unicode MS" w:cs="華康仿宋體 Std W6;Arial Unicode MS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</w:rPr>
              <w:t>管理組織報備函「含第一次區分所有權人會議紀錄」（加蓋管委會大小章）（會議紀錄需包含委員職務組織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料完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補繳資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</w:rPr>
              <w:t>一式四份（每項資料皆請加蓋建設公司大小章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明體 Std W12;Arial Unicode MS" w:hAnsi="華康明體 Std W12;Arial Unicode MS" w:eastAsia="華康明體 Std W12;Arial Unicode MS" w:cs="華康明體 Std W12;Arial Unicode MS"/>
              </w:rPr>
            </w:pPr>
            <w:r>
              <w:rPr>
                <w:rFonts w:eastAsia="華康明體 Std W12;Arial Unicode MS" w:cs="華康明體 Std W12;Arial Unicode MS" w:ascii="華康明體 Std W12;Arial Unicode MS" w:hAnsi="華康明體 Std W12;Arial Unicode MS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仿宋體 Std W6;Arial Unicode MS" w:hAnsi="華康仿宋體 Std W6;Arial Unicode MS" w:eastAsia="華康仿宋體 Std W6;Arial Unicode MS" w:cs="華康仿宋體 Std W6;Arial Unicode MS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</w:rPr>
              <w:t>起造人營業證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料完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補繳資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仿宋體 Std W6;Arial Unicode MS" w:hAnsi="華康仿宋體 Std W6;Arial Unicode MS" w:eastAsia="華康仿宋體 Std W6;Arial Unicode MS" w:cs="華康仿宋體 Std W6;Arial Unicode MS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</w:rPr>
              <w:t>負責人身份證明文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料完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補繳資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仿宋體 Std W6;Arial Unicode MS" w:hAnsi="華康仿宋體 Std W6;Arial Unicode MS" w:eastAsia="華康仿宋體 Std W6;Arial Unicode MS" w:cs="華康仿宋體 Std W6;Arial Unicode MS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</w:rPr>
              <w:t>起造人名冊附表，檢附使用執照謄本影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料完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補繳資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1696085</wp:posOffset>
                      </wp:positionV>
                      <wp:extent cx="609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33.55pt" to="536.65pt,133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仿宋體 Std W6;Arial Unicode MS" w:hAnsi="華康仿宋體 Std W6;Arial Unicode MS" w:eastAsia="華康仿宋體 Std W6;Arial Unicode MS" w:cs="華康仿宋體 Std W6;Arial Unicode MS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</w:rPr>
              <w:t xml:space="preserve">公會年度會員證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料完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補繳資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仿宋體 Std W6;Arial Unicode MS" w:hAnsi="華康仿宋體 Std W6;Arial Unicode MS" w:eastAsia="華康仿宋體 Std W6;Arial Unicode MS" w:cs="華康仿宋體 Std W6;Arial Unicode MS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</w:rPr>
              <w:t>若起造人及管委會委託同一人辦理點交，需檢附「知悉兩造雙方委託同一人辦理」之切結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仿宋體 Std W6;Arial Unicode MS" w:hAnsi="華康仿宋體 Std W6;Arial Unicode MS" w:eastAsia="華康仿宋體 Std W6;Arial Unicode MS" w:cs="華康仿宋體 Std W6;Arial Unicode MS"/>
              </w:rPr>
            </w:pPr>
            <w:r>
              <w:rPr>
                <w:rFonts w:eastAsia="華康仿宋體 Std W6;Arial Unicode MS" w:cs="華康仿宋體 Std W6;Arial Unicode MS" w:ascii="華康仿宋體 Std W6;Arial Unicode MS" w:hAnsi="華康仿宋體 Std W6;Arial Unicode M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360" w:after="0"/>
        <w:rPr/>
      </w:pPr>
      <w:r>
        <w:rPr/>
        <w:t>注意：虛線以下請勿填寫</w:t>
      </w:r>
    </w:p>
    <w:p>
      <w:pPr>
        <w:pStyle w:val="Normal"/>
        <w:spacing w:lineRule="exact" w:line="28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580"/>
        <w:ind w:left="357" w:hanging="357"/>
        <w:rPr/>
      </w:pPr>
      <w:r>
        <w:rPr/>
        <w:t>排定見證時間：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年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月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日（星期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）上下午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時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  <w:u w:val="single"/>
        </w:rPr>
        <w:t xml:space="preserve">      </w:t>
      </w:r>
      <w:r>
        <w:rPr>
          <w:rFonts w:ascii="華康仿宋體 Std W6;Arial Unicode MS" w:hAnsi="華康仿宋體 Std W6;Arial Unicode MS" w:cs="華康仿宋體 Std W6;Arial Unicode MS" w:eastAsia="華康仿宋體 Std W6;Arial Unicode MS"/>
          <w:b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spacing w:lineRule="exact" w:line="580"/>
        <w:ind w:left="357" w:hanging="357"/>
        <w:rPr/>
      </w:pPr>
      <w:r>
        <w:rPr/>
        <w:t>排定見證人員：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580"/>
        <w:ind w:left="357" w:hanging="357"/>
        <w:rPr/>
      </w:pPr>
      <w:r>
        <w:rPr/>
        <w:t>此見證移交結果：</w:t>
      </w:r>
      <w:r>
        <w:rPr>
          <w:rFonts w:eastAsia="Times New Roman"/>
        </w:rPr>
        <w:t xml:space="preserve">  </w:t>
      </w:r>
      <w:r>
        <w:rPr/>
        <w:t>□通過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 xml:space="preserve"> □無通過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明體 Std W12">
    <w:altName w:val="Arial Unicode MS"/>
    <w:charset w:val="88"/>
    <w:family w:val="roman"/>
    <w:pitch w:val="variable"/>
  </w:font>
  <w:font w:name="華康仿宋體 Std W6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2:00Z</dcterms:created>
  <dc:creator>User</dc:creator>
  <dc:description/>
  <cp:keywords/>
  <dc:language>en-US</dc:language>
  <cp:lastModifiedBy>User</cp:lastModifiedBy>
  <cp:lastPrinted>2007-08-27T11:09:00Z</cp:lastPrinted>
  <dcterms:modified xsi:type="dcterms:W3CDTF">2020-05-05T07:44:00Z</dcterms:modified>
  <cp:revision>11</cp:revision>
  <dc:subject/>
  <dc:title>台中市政府委託台中市建築開發商業同業公會</dc:title>
</cp:coreProperties>
</file>