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 Std W6;Arial Unicode MS" w:hAnsi="華康仿宋體 Std W6;Arial Unicode MS" w:eastAsia="華康仿宋體 Std W6;Arial Unicode MS" w:cs="華康仿宋體 Std W6;Arial Unicode MS"/>
          <w:b/>
          <w:b/>
          <w:sz w:val="48"/>
          <w:szCs w:val="48"/>
        </w:rPr>
      </w:pP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48"/>
          <w:szCs w:val="48"/>
        </w:rPr>
        <w:t>委 託 書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  <w:szCs w:val="32"/>
        </w:rPr>
        <w:t>（管理委員會）</w:t>
      </w:r>
    </w:p>
    <w:p>
      <w:pPr>
        <w:pStyle w:val="Normal"/>
        <w:ind w:firstLine="640"/>
        <w:rPr>
          <w:rFonts w:ascii="華康仿宋體 Std W6;Arial Unicode MS" w:hAnsi="華康仿宋體 Std W6;Arial Unicode MS" w:eastAsia="華康仿宋體 Std W6;Arial Unicode MS" w:cs="華康仿宋體 Std W6;Arial Unicode MS"/>
          <w:b/>
          <w:b/>
          <w:sz w:val="32"/>
          <w:szCs w:val="32"/>
        </w:rPr>
      </w:pPr>
      <w:r>
        <w:rPr>
          <w:rFonts w:eastAsia="華康仿宋體 Std W6;Arial Unicode MS" w:cs="華康仿宋體 Std W6;Arial Unicode MS" w:ascii="華康仿宋體 Std W6;Arial Unicode MS" w:hAnsi="華康仿宋體 Std W6;Arial Unicode MS"/>
          <w:b/>
          <w:sz w:val="32"/>
          <w:szCs w:val="32"/>
        </w:rPr>
      </w:r>
    </w:p>
    <w:p>
      <w:pPr>
        <w:pStyle w:val="Normal"/>
        <w:ind w:firstLine="640"/>
        <w:rPr>
          <w:rFonts w:ascii="華康仿宋體 Std W6;Arial Unicode MS" w:hAnsi="華康仿宋體 Std W6;Arial Unicode MS" w:eastAsia="華康仿宋體 Std W6;Arial Unicode MS" w:cs="華康仿宋體 Std W6;Arial Unicode MS"/>
          <w:sz w:val="32"/>
          <w:szCs w:val="32"/>
          <w:u w:val="single"/>
        </w:rPr>
      </w:pP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  <w:szCs w:val="32"/>
        </w:rPr>
        <w:t>本管委會主委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  <w:szCs w:val="32"/>
          <w:u w:val="single"/>
        </w:rPr>
        <w:t xml:space="preserve">                  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  <w:szCs w:val="32"/>
        </w:rPr>
        <w:t>因故無法親自出席辦理</w:t>
      </w:r>
    </w:p>
    <w:p>
      <w:pPr>
        <w:pStyle w:val="Normal"/>
        <w:rPr>
          <w:rFonts w:ascii="華康仿宋體 Std W6;Arial Unicode MS" w:hAnsi="華康仿宋體 Std W6;Arial Unicode MS" w:eastAsia="華康仿宋體 Std W6;Arial Unicode MS" w:cs="華康仿宋體 Std W6;Arial Unicode MS"/>
          <w:sz w:val="32"/>
          <w:szCs w:val="32"/>
        </w:rPr>
      </w:pPr>
      <w:r>
        <w:rPr>
          <w:rFonts w:eastAsia="華康仿宋體 Std W6;Arial Unicode MS" w:cs="華康仿宋體 Std W6;Arial Unicode MS" w:ascii="華康仿宋體 Std W6;Arial Unicode MS" w:hAnsi="華康仿宋體 Std W6;Arial Unicode MS"/>
          <w:sz w:val="32"/>
          <w:szCs w:val="32"/>
          <w:u w:val="single"/>
        </w:rPr>
        <w:t xml:space="preserve">           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  <w:szCs w:val="32"/>
          <w:u w:val="single"/>
        </w:rPr>
        <w:t>社區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  <w:szCs w:val="32"/>
        </w:rPr>
        <w:t>共用部分、約定共用部分與其附屬設施設備點</w:t>
      </w:r>
    </w:p>
    <w:p>
      <w:pPr>
        <w:pStyle w:val="Normal"/>
        <w:rPr>
          <w:rFonts w:ascii="華康仿宋體 Std W6;Arial Unicode MS" w:hAnsi="華康仿宋體 Std W6;Arial Unicode MS" w:eastAsia="華康仿宋體 Std W6;Arial Unicode MS" w:cs="華康仿宋體 Std W6;Arial Unicode MS"/>
          <w:sz w:val="32"/>
          <w:szCs w:val="32"/>
        </w:rPr>
      </w:pP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  <w:szCs w:val="32"/>
        </w:rPr>
        <w:t>交見證，特立此書委託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  <w:szCs w:val="32"/>
          <w:u w:val="single"/>
        </w:rPr>
        <w:t xml:space="preserve">               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  <w:szCs w:val="32"/>
        </w:rPr>
        <w:t>代為辦理本次移交之相</w:t>
      </w:r>
    </w:p>
    <w:p>
      <w:pPr>
        <w:pStyle w:val="Normal"/>
        <w:rPr>
          <w:rFonts w:ascii="華康仿宋體 Std W6;Arial Unicode MS" w:hAnsi="華康仿宋體 Std W6;Arial Unicode MS" w:eastAsia="華康仿宋體 Std W6;Arial Unicode MS" w:cs="華康仿宋體 Std W6;Arial Unicode MS"/>
          <w:sz w:val="32"/>
          <w:szCs w:val="32"/>
        </w:rPr>
      </w:pP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  <w:szCs w:val="32"/>
        </w:rPr>
        <w:t>關事宜。</w:t>
      </w:r>
    </w:p>
    <w:p>
      <w:pPr>
        <w:pStyle w:val="Normal"/>
        <w:rPr>
          <w:rFonts w:ascii="華康仿宋體 Std W6;Arial Unicode MS" w:hAnsi="華康仿宋體 Std W6;Arial Unicode MS" w:eastAsia="華康仿宋體 Std W6;Arial Unicode MS" w:cs="華康仿宋體 Std W6;Arial Unicode MS"/>
          <w:sz w:val="32"/>
          <w:szCs w:val="32"/>
        </w:rPr>
      </w:pP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  <w:szCs w:val="32"/>
        </w:rPr>
        <w:t>此致</w:t>
      </w:r>
    </w:p>
    <w:p>
      <w:pPr>
        <w:pStyle w:val="Normal"/>
        <w:rPr/>
      </w:pPr>
      <w:r>
        <w:rPr>
          <w:rFonts w:eastAsia="華康仿宋體 Std W6;Arial Unicode MS" w:cs="華康仿宋體 Std W6;Arial Unicode MS" w:ascii="華康仿宋體 Std W6;Arial Unicode MS" w:hAnsi="華康仿宋體 Std W6;Arial Unicode MS"/>
          <w:sz w:val="32"/>
          <w:szCs w:val="32"/>
        </w:rPr>
        <w:t xml:space="preserve">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40"/>
          <w:szCs w:val="40"/>
        </w:rPr>
        <w:t>台中市政府委託</w:t>
      </w:r>
    </w:p>
    <w:p>
      <w:pPr>
        <w:pStyle w:val="Normal"/>
        <w:rPr/>
      </w:pPr>
      <w:r>
        <w:rPr>
          <w:rFonts w:eastAsia="華康仿宋體 Std W6;Arial Unicode MS" w:cs="華康仿宋體 Std W6;Arial Unicode MS" w:ascii="華康仿宋體 Std W6;Arial Unicode MS" w:hAnsi="華康仿宋體 Std W6;Arial Unicode MS"/>
          <w:sz w:val="40"/>
          <w:szCs w:val="40"/>
        </w:rPr>
        <w:t xml:space="preserve">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40"/>
          <w:szCs w:val="40"/>
        </w:rPr>
        <w:t>臺中市大台中不動產開發商業同業公會</w:t>
      </w:r>
    </w:p>
    <w:p>
      <w:pPr>
        <w:pStyle w:val="Normal"/>
        <w:rPr>
          <w:rFonts w:ascii="華康仿宋體 Std W6;Arial Unicode MS" w:hAnsi="華康仿宋體 Std W6;Arial Unicode MS" w:eastAsia="華康仿宋體 Std W6;Arial Unicode MS" w:cs="華康仿宋體 Std W6;Arial Unicode MS"/>
          <w:sz w:val="32"/>
          <w:szCs w:val="32"/>
        </w:rPr>
      </w:pPr>
      <w:r>
        <w:rPr>
          <w:rFonts w:eastAsia="華康仿宋體 Std W6;Arial Unicode MS" w:cs="華康仿宋體 Std W6;Arial Unicode MS" w:ascii="華康仿宋體 Std W6;Arial Unicode MS" w:hAnsi="華康仿宋體 Std W6;Arial Unicode M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華康仿宋體 Std W6;Arial Unicode MS" w:cs="華康仿宋體 Std W6;Arial Unicode MS" w:ascii="華康仿宋體 Std W6;Arial Unicode MS" w:hAnsi="華康仿宋體 Std W6;Arial Unicode MS"/>
          <w:sz w:val="32"/>
          <w:szCs w:val="32"/>
        </w:rPr>
        <w:t xml:space="preserve">     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  <w:szCs w:val="32"/>
        </w:rPr>
        <w:t>委  託  人  ：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  <w:szCs w:val="32"/>
          <w:u w:val="single"/>
        </w:rPr>
        <w:t xml:space="preserve">                        （用印）</w:t>
      </w:r>
    </w:p>
    <w:p>
      <w:pPr>
        <w:pStyle w:val="Normal"/>
        <w:rPr/>
      </w:pPr>
      <w:r>
        <w:rPr>
          <w:rFonts w:eastAsia="華康仿宋體 Std W6;Arial Unicode MS" w:cs="華康仿宋體 Std W6;Arial Unicode MS" w:ascii="華康仿宋體 Std W6;Arial Unicode MS" w:hAnsi="華康仿宋體 Std W6;Arial Unicode MS"/>
          <w:sz w:val="32"/>
          <w:szCs w:val="32"/>
        </w:rPr>
        <w:t xml:space="preserve">     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  <w:szCs w:val="32"/>
        </w:rPr>
        <w:t>身分證字號  ：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  <w:szCs w:val="32"/>
          <w:u w:val="single"/>
        </w:rPr>
        <w:t xml:space="preserve">                            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rFonts w:eastAsia="華康仿宋體 Std W6;Arial Unicode MS" w:cs="華康仿宋體 Std W6;Arial Unicode MS" w:ascii="華康仿宋體 Std W6;Arial Unicode MS" w:hAnsi="華康仿宋體 Std W6;Arial Unicode MS"/>
          <w:sz w:val="32"/>
          <w:szCs w:val="32"/>
        </w:rPr>
        <w:t xml:space="preserve">     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  <w:szCs w:val="32"/>
        </w:rPr>
        <w:t>聯 絡 電 話 ：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  <w:szCs w:val="32"/>
          <w:u w:val="single"/>
        </w:rPr>
        <w:t xml:space="preserve">                            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  <w:szCs w:val="32"/>
        </w:rPr>
        <w:t xml:space="preserve">                       </w:t>
      </w:r>
    </w:p>
    <w:p>
      <w:pPr>
        <w:pStyle w:val="Normal"/>
        <w:rPr>
          <w:rFonts w:ascii="華康仿宋體 Std W6;Arial Unicode MS" w:hAnsi="華康仿宋體 Std W6;Arial Unicode MS" w:eastAsia="華康仿宋體 Std W6;Arial Unicode MS" w:cs="華康仿宋體 Std W6;Arial Unicode MS"/>
          <w:sz w:val="32"/>
          <w:szCs w:val="32"/>
        </w:rPr>
      </w:pPr>
      <w:r>
        <w:rPr>
          <w:rFonts w:eastAsia="華康仿宋體 Std W6;Arial Unicode MS" w:cs="華康仿宋體 Std W6;Arial Unicode MS" w:ascii="華康仿宋體 Std W6;Arial Unicode MS" w:hAnsi="華康仿宋體 Std W6;Arial Unicode MS"/>
          <w:sz w:val="32"/>
          <w:szCs w:val="32"/>
        </w:rPr>
        <w:t xml:space="preserve">         </w:t>
      </w:r>
    </w:p>
    <w:p>
      <w:pPr>
        <w:pStyle w:val="Normal"/>
        <w:ind w:firstLine="1440"/>
        <w:rPr/>
      </w:pP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  <w:szCs w:val="32"/>
        </w:rPr>
        <w:t>受 委 託 人 ：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  <w:szCs w:val="32"/>
          <w:u w:val="single"/>
        </w:rPr>
        <w:t xml:space="preserve">                        （用印）</w:t>
      </w:r>
    </w:p>
    <w:p>
      <w:pPr>
        <w:pStyle w:val="Normal"/>
        <w:rPr/>
      </w:pPr>
      <w:r>
        <w:rPr>
          <w:rFonts w:eastAsia="華康仿宋體 Std W6;Arial Unicode MS" w:cs="華康仿宋體 Std W6;Arial Unicode MS" w:ascii="華康仿宋體 Std W6;Arial Unicode MS" w:hAnsi="華康仿宋體 Std W6;Arial Unicode MS"/>
          <w:sz w:val="32"/>
          <w:szCs w:val="32"/>
        </w:rPr>
        <w:t xml:space="preserve">     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  <w:szCs w:val="32"/>
        </w:rPr>
        <w:t>身分證字號  ：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  <w:szCs w:val="32"/>
          <w:u w:val="single"/>
        </w:rPr>
        <w:t xml:space="preserve">                            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  <w:szCs w:val="32"/>
        </w:rPr>
        <w:t xml:space="preserve">                      </w:t>
      </w:r>
    </w:p>
    <w:p>
      <w:pPr>
        <w:pStyle w:val="Normal"/>
        <w:rPr>
          <w:rFonts w:ascii="華康仿宋體 Std W6;Arial Unicode MS" w:hAnsi="華康仿宋體 Std W6;Arial Unicode MS" w:eastAsia="華康仿宋體 Std W6;Arial Unicode MS" w:cs="華康仿宋體 Std W6;Arial Unicode MS"/>
          <w:sz w:val="32"/>
          <w:szCs w:val="32"/>
        </w:rPr>
      </w:pPr>
      <w:r>
        <w:rPr>
          <w:rFonts w:eastAsia="華康仿宋體 Std W6;Arial Unicode MS" w:cs="華康仿宋體 Std W6;Arial Unicode MS" w:ascii="華康仿宋體 Std W6;Arial Unicode MS" w:hAnsi="華康仿宋體 Std W6;Arial Unicode MS"/>
          <w:sz w:val="32"/>
          <w:szCs w:val="32"/>
        </w:rPr>
        <w:t xml:space="preserve">     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  <w:szCs w:val="32"/>
        </w:rPr>
        <w:t>聯 絡 電 話 ：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  <w:szCs w:val="32"/>
          <w:u w:val="single"/>
        </w:rPr>
        <w:t xml:space="preserve">                            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  <w:szCs w:val="32"/>
        </w:rPr>
        <w:t xml:space="preserve"> </w:t>
      </w:r>
    </w:p>
    <w:p>
      <w:pPr>
        <w:pStyle w:val="Normal"/>
        <w:rPr>
          <w:rFonts w:ascii="華康仿宋體 Std W6;Arial Unicode MS" w:hAnsi="華康仿宋體 Std W6;Arial Unicode MS" w:eastAsia="華康仿宋體 Std W6;Arial Unicode MS" w:cs="華康仿宋體 Std W6;Arial Unicode MS"/>
          <w:sz w:val="32"/>
          <w:szCs w:val="32"/>
        </w:rPr>
      </w:pPr>
      <w:r>
        <w:rPr>
          <w:rFonts w:eastAsia="華康仿宋體 Std W6;Arial Unicode MS" w:cs="華康仿宋體 Std W6;Arial Unicode MS" w:ascii="華康仿宋體 Std W6;Arial Unicode MS" w:hAnsi="華康仿宋體 Std W6;Arial Unicode MS"/>
          <w:sz w:val="32"/>
          <w:szCs w:val="32"/>
        </w:rPr>
      </w:r>
    </w:p>
    <w:p>
      <w:pPr>
        <w:pStyle w:val="Normal"/>
        <w:rPr>
          <w:rFonts w:ascii="華康仿宋體 Std W6;Arial Unicode MS" w:hAnsi="華康仿宋體 Std W6;Arial Unicode MS" w:eastAsia="華康仿宋體 Std W6;Arial Unicode MS" w:cs="華康仿宋體 Std W6;Arial Unicode MS"/>
          <w:sz w:val="32"/>
          <w:szCs w:val="32"/>
        </w:rPr>
      </w:pPr>
      <w:r>
        <w:rPr>
          <w:rFonts w:eastAsia="華康仿宋體 Std W6;Arial Unicode MS" w:cs="華康仿宋體 Std W6;Arial Unicode MS" w:ascii="華康仿宋體 Std W6;Arial Unicode MS" w:hAnsi="華康仿宋體 Std W6;Arial Unicode MS"/>
          <w:sz w:val="32"/>
          <w:szCs w:val="32"/>
        </w:rPr>
      </w:r>
    </w:p>
    <w:p>
      <w:pPr>
        <w:pStyle w:val="Normal"/>
        <w:rPr>
          <w:rFonts w:ascii="華康仿宋體 Std W6;Arial Unicode MS" w:hAnsi="華康仿宋體 Std W6;Arial Unicode MS" w:eastAsia="華康仿宋體 Std W6;Arial Unicode MS" w:cs="華康仿宋體 Std W6;Arial Unicode MS"/>
          <w:sz w:val="32"/>
          <w:szCs w:val="32"/>
        </w:rPr>
      </w:pPr>
      <w:r>
        <w:rPr>
          <w:rFonts w:eastAsia="華康仿宋體 Std W6;Arial Unicode MS" w:cs="華康仿宋體 Std W6;Arial Unicode MS" w:ascii="華康仿宋體 Std W6;Arial Unicode MS" w:hAnsi="華康仿宋體 Std W6;Arial Unicode MS"/>
          <w:sz w:val="32"/>
          <w:szCs w:val="32"/>
        </w:rPr>
      </w:r>
    </w:p>
    <w:p>
      <w:pPr>
        <w:pStyle w:val="Normal"/>
        <w:ind w:firstLine="160"/>
        <w:rPr>
          <w:rFonts w:ascii="華康仿宋體 Std W6;Arial Unicode MS" w:hAnsi="華康仿宋體 Std W6;Arial Unicode MS" w:eastAsia="華康仿宋體 Std W6;Arial Unicode MS" w:cs="華康仿宋體 Std W6;Arial Unicode MS"/>
          <w:sz w:val="32"/>
          <w:szCs w:val="32"/>
        </w:rPr>
      </w:pP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  <w:szCs w:val="32"/>
        </w:rPr>
        <w:t>中  華  民  國            年            月            日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 Std W6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50:00Z</dcterms:created>
  <dc:creator>User</dc:creator>
  <dc:description/>
  <cp:keywords/>
  <dc:language>en-US</dc:language>
  <cp:lastModifiedBy>S.xp</cp:lastModifiedBy>
  <cp:lastPrinted>2006-12-14T15:53:00Z</cp:lastPrinted>
  <dcterms:modified xsi:type="dcterms:W3CDTF">2015-07-17T06:33:00Z</dcterms:modified>
  <cp:revision>6</cp:revision>
  <dc:subject/>
  <dc:title>委 託 書（起造人）</dc:title>
</cp:coreProperties>
</file>