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明體 Std W12;Arial Unicode MS" w:hAnsi="華康明體 Std W12;Arial Unicode MS" w:eastAsia="華康明體 Std W12;Arial Unicode MS" w:cs="華康明體 Std W12;Arial Unicode MS"/>
          <w:sz w:val="32"/>
          <w:szCs w:val="32"/>
        </w:rPr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32"/>
          <w:szCs w:val="32"/>
        </w:rPr>
        <w:t>台中市政府委託臺中市大台中不動產開發商業同業公會</w:t>
      </w:r>
    </w:p>
    <w:p>
      <w:pPr>
        <w:pStyle w:val="Normal"/>
        <w:spacing w:lineRule="exact" w:line="500" w:before="0" w:after="360"/>
        <w:jc w:val="center"/>
        <w:rPr>
          <w:rFonts w:ascii="華康明體 Std W12;Arial Unicode MS" w:hAnsi="華康明體 Std W12;Arial Unicode MS" w:eastAsia="華康明體 Std W12;Arial Unicode MS" w:cs="華康明體 Std W12;Arial Unicode MS"/>
          <w:sz w:val="32"/>
          <w:szCs w:val="32"/>
        </w:rPr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32"/>
          <w:szCs w:val="32"/>
        </w:rPr>
        <w:t>辦理公寓大廈管理條例第五十七條第一項規定之見證移交事項</w:t>
      </w:r>
    </w:p>
    <w:p>
      <w:pPr>
        <w:pStyle w:val="Normal"/>
        <w:rPr/>
      </w:pPr>
      <w:r>
        <w:rPr>
          <w:rFonts w:ascii="華康明體 Std W12;Arial Unicode MS" w:hAnsi="華康明體 Std W12;Arial Unicode MS" w:cs="華康明體 Std W12;Arial Unicode MS" w:eastAsia="華康明體 Std W12;Arial Unicode MS"/>
          <w:sz w:val="28"/>
          <w:szCs w:val="28"/>
        </w:rPr>
        <w:t>掛號申請辦理見證移交事項，需備齊</w:t>
      </w:r>
      <w:r>
        <w:rPr/>
        <w:t>文件資料如下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921"/>
        <w:gridCol w:w="11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編號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文          件         資         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</w:rPr>
              <w:t>備註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  <w:sz w:val="28"/>
                <w:szCs w:val="28"/>
              </w:rPr>
              <w:t>一式四份並為正本，表格內容請先完整填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台中市公寓大廈共用部分、約定公用部分與其附屬設施設備見證移交紀錄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公寓大廈共用部分、約定共用部分與其附屬設施點交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管理組織報備函「含第一次區分所有權人會議紀錄」（加蓋管委會大小章）（會議紀錄需包含委員職務組織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仿宋體 Std W6;Arial Unicode MS" w:hAnsi="華康仿宋體 Std W6;Arial Unicode MS" w:eastAsia="華康仿宋體 Std W6;Arial Unicode MS" w:cs="華康仿宋體 Std W6;Arial Unicode MS"/>
                <w:b/>
                <w:b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b/>
                <w:sz w:val="28"/>
                <w:szCs w:val="28"/>
              </w:rPr>
              <w:t>一式四份可為影本（每項資料皆請加蓋建設公司大小章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起造人營業證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負責人身份證明文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起造人名冊附表，檢附使用執照謄本影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公會年度會員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 Std W6;Arial Unicode MS" w:hAnsi="華康仿宋體 Std W6;Arial Unicode MS" w:eastAsia="華康仿宋體 Std W6;Arial Unicode MS" w:cs="華康仿宋體 Std W6;Arial Unicode MS"/>
                <w:sz w:val="28"/>
                <w:szCs w:val="28"/>
              </w:rPr>
            </w:pPr>
            <w:r>
              <w:rPr>
                <w:rFonts w:eastAsia="華康仿宋體 Std W6;Arial Unicode MS" w:cs="華康仿宋體 Std W6;Arial Unicode MS" w:ascii="華康仿宋體 Std W6;Arial Unicode MS" w:hAnsi="華康仿宋體 Std W6;Arial Unicode MS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明體 Std W12;Arial Unicode MS" w:hAnsi="華康明體 Std W12;Arial Unicode MS" w:eastAsia="華康明體 Std W12;Arial Unicode MS" w:cs="華康明體 Std W12;Arial Unicode MS"/>
                <w:sz w:val="28"/>
                <w:szCs w:val="28"/>
              </w:rPr>
            </w:pPr>
            <w:r>
              <w:rPr>
                <w:rFonts w:ascii="華康明體 Std W12;Arial Unicode MS" w:hAnsi="華康明體 Std W12;Arial Unicode MS" w:cs="華康明體 Std W12;Arial Unicode MS" w:eastAsia="華康明體 Std W12;Arial Unicode MS"/>
                <w:sz w:val="28"/>
                <w:szCs w:val="28"/>
              </w:rPr>
              <w:t>見證現場攜帶文件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華康仿宋體 Std W6;Arial Unicode MS" w:hAnsi="華康仿宋體 Std W6;Arial Unicode MS" w:cs="華康仿宋體 Std W6;Arial Unicode MS" w:eastAsia="華康仿宋體 Std W6;Arial Unicode MS"/>
                <w:sz w:val="28"/>
                <w:szCs w:val="28"/>
              </w:rPr>
              <w:t>起造人及公寓大廈管理委員會或管理負責人授權委託代理人出席，請代理人攜帶授權委託書，及身份證明文件正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明體 Std W12">
    <w:altName w:val="Arial Unicode MS"/>
    <w:charset w:val="88"/>
    <w:family w:val="roman"/>
    <w:pitch w:val="variable"/>
  </w:font>
  <w:font w:name="華康仿宋體 Std W6">
    <w:altName w:val="Arial Unicode MS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51:00Z</dcterms:created>
  <dc:creator>User</dc:creator>
  <dc:description/>
  <cp:keywords/>
  <dc:language>en-US</dc:language>
  <cp:lastModifiedBy>S.xp</cp:lastModifiedBy>
  <cp:lastPrinted>2006-09-12T16:12:00Z</cp:lastPrinted>
  <dcterms:modified xsi:type="dcterms:W3CDTF">2015-07-17T06:38:00Z</dcterms:modified>
  <cp:revision>7</cp:revision>
  <dc:subject/>
  <dc:title>台中市政府委託台中市建築開發商業同業公會</dc:title>
</cp:coreProperties>
</file>