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預售屋履約保證機制「同業連帶擔保」審核表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50"/>
        <w:gridCol w:w="2408"/>
        <w:gridCol w:w="1553"/>
        <w:gridCol w:w="216"/>
        <w:gridCol w:w="757"/>
        <w:gridCol w:w="974"/>
        <w:gridCol w:w="38"/>
        <w:gridCol w:w="1770"/>
      </w:tblGrid>
      <w:tr>
        <w:trPr>
          <w:trHeight w:val="523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所謂「同業公司」係指經濟部之公司登記之營業項目列有「</w:t>
            </w:r>
            <w:r>
              <w:rPr>
                <w:rFonts w:eastAsia="標楷體" w:cs="標楷體" w:ascii="標楷體" w:hAnsi="標楷體"/>
                <w:szCs w:val="24"/>
              </w:rPr>
              <w:t>H701010</w:t>
            </w:r>
            <w:r>
              <w:rPr>
                <w:rFonts w:ascii="標楷體" w:hAnsi="標楷體" w:cs="標楷體" w:eastAsia="標楷體"/>
                <w:szCs w:val="24"/>
              </w:rPr>
              <w:t>住宅及大樓開發租售業」者。</w:t>
            </w:r>
          </w:p>
        </w:tc>
      </w:tr>
      <w:tr>
        <w:trPr>
          <w:trHeight w:val="428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pacing w:val="108"/>
                <w:kern w:val="0"/>
                <w:sz w:val="22"/>
              </w:rPr>
              <w:t>收文日期字</w:t>
            </w:r>
            <w:r>
              <w:rPr>
                <w:rFonts w:ascii="標楷體" w:hAnsi="標楷體" w:cs="標楷體" w:eastAsia="標楷體"/>
                <w:kern w:val="0"/>
                <w:sz w:val="22"/>
              </w:rPr>
              <w:t>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結果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總幹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理事長</w:t>
            </w:r>
          </w:p>
        </w:tc>
      </w:tr>
      <w:tr>
        <w:trPr>
          <w:trHeight w:val="550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0"/>
              </w:rPr>
              <w:t>字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b/>
                <w:szCs w:val="24"/>
              </w:rPr>
              <w:t>符合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b/>
                <w:szCs w:val="24"/>
              </w:rPr>
              <w:t>不符合</w:t>
            </w:r>
            <w:r>
              <w:rPr>
                <w:rFonts w:cs="Calibri" w:eastAsia="Calibri"/>
                <w:szCs w:val="24"/>
              </w:rPr>
              <w:t xml:space="preserve">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24" w:hRule="atLeast"/>
        </w:trPr>
        <w:tc>
          <w:tcPr>
            <w:tcW w:w="10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48260</wp:posOffset>
                      </wp:positionV>
                      <wp:extent cx="69691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84"/>
                                    <w:gridCol w:w="7"/>
                                    <w:gridCol w:w="36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77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推案公司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70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基本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審核結果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6" w:hRule="atLeast"/>
                                    </w:trPr>
                                    <w:tc>
                                      <w:tcPr>
                                        <w:tcW w:w="70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建造執照號碼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u w:val="single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 xml:space="preserve">   總戶數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u w:val="single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總樓地板面積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仟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佰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拾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u w:val="single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vertAlign w:val="superscript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以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由丙級以上公司提供連帶擔保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逾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vertAlign w:val="superscript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未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vertAlign w:val="superscript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由乙級以上公司提供連帶擔保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50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Arial" w:ascii="Arial" w:hAnsi="Arial"/>
                                            <w:sz w:val="22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vertAlign w:val="superscript"/>
                                          </w:rPr>
                                          <w:t xml:space="preserve"> 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以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由甲級公司提供連帶擔保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本預售案連帶擔保公司應具之資格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</w:rPr>
                                          <w:t>丙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</w:rPr>
                                          <w:t>乙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</w:rPr>
                                          <w:t>甲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1.15pt;mso-wrap-distance-left:9pt;mso-wrap-distance-right:9pt;mso-wrap-distance-top:0pt;mso-wrap-distance-bottom:0pt;margin-top:3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4"/>
                              <w:gridCol w:w="7"/>
                              <w:gridCol w:w="3681"/>
                            </w:tblGrid>
                            <w:tr>
                              <w:trPr/>
                              <w:tc>
                                <w:tcPr>
                                  <w:tcW w:w="107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推案公司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審核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6" w:hRule="atLeast"/>
                              </w:trPr>
                              <w:tc>
                                <w:tcPr>
                                  <w:tcW w:w="7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建造執照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 xml:space="preserve">   總戶數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總樓地板面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佰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vertAlign w:val="super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以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由丙級以上公司提供連帶擔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vertAlign w:val="super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未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vertAlign w:val="super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由乙級以上公司提供連帶擔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vertAlign w:val="superscript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以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由甲級公司提供連帶擔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本預售案連帶擔保公司應具之資格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丙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乙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甲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74295</wp:posOffset>
                      </wp:positionH>
                      <wp:positionV relativeFrom="page">
                        <wp:posOffset>2191385</wp:posOffset>
                      </wp:positionV>
                      <wp:extent cx="6974840" cy="22745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4840" cy="2274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"/>
                                    <w:gridCol w:w="1405"/>
                                    <w:gridCol w:w="5136"/>
                                    <w:gridCol w:w="7"/>
                                    <w:gridCol w:w="3759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098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連帶擔保公司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722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基本資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BFBFB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Cs w:val="24"/>
                                          </w:rPr>
                                          <w:t>審核結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分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丙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設立滿三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資本額新臺幣一千五百萬元以上二億元以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2"/>
                                          </w:rPr>
                                          <w:t>近三年營業總額新臺幣三千萬元以上二億元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提供連帶擔保公司符合分級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</w:rPr>
                                          <w:t>丙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</w:rPr>
                                          <w:t>乙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2"/>
                                          </w:rPr>
                                          <w:t>甲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乙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設立三年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實收資本額逾二億元未達二十億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近三年營業總額逾二億元未達二十億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甲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設立六年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實收資本額二十億元以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</w:rPr>
                                          <w:t>近三年營業總額二十億元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6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2pt;height:179.1pt;mso-wrap-distance-left:9pt;mso-wrap-distance-right:9pt;mso-wrap-distance-top:0pt;mso-wrap-distance-bottom:0pt;margin-top:172.55pt;mso-position-vertical-relative:page;margin-left:-5.8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405"/>
                              <w:gridCol w:w="5136"/>
                              <w:gridCol w:w="7"/>
                              <w:gridCol w:w="3759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連帶擔保公司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2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3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審核結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丙級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設立滿三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資本額新臺幣一千五百萬元以上二億元以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</w:rPr>
                                    <w:t>近三年營業總額新臺幣三千萬元以上二億元以下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提供連帶擔保公司符合分級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丙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乙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</w:rPr>
                                    <w:t>甲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乙級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設立三年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實收資本額逾二億元未達二十億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近三年營業總額逾二億元未達二十億元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甲級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設立六年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實收資本額二十億元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近三年營業總額二十億元以上</w:t>
                                  </w:r>
                                </w:p>
                              </w:tc>
                              <w:tc>
                                <w:tcPr>
                                  <w:tcW w:w="3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文件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435"/>
                <w:kern w:val="0"/>
                <w:szCs w:val="24"/>
              </w:rPr>
              <w:t>查核結</w:t>
            </w:r>
            <w:r>
              <w:rPr>
                <w:rFonts w:ascii="標楷體" w:hAnsi="標楷體" w:cs="標楷體" w:eastAsia="標楷體"/>
                <w:spacing w:val="15"/>
                <w:kern w:val="0"/>
                <w:szCs w:val="24"/>
              </w:rPr>
              <w:t>果</w:t>
            </w:r>
          </w:p>
        </w:tc>
      </w:tr>
      <w:tr>
        <w:trPr>
          <w:trHeight w:val="220" w:hRule="atLeast"/>
        </w:trPr>
        <w:tc>
          <w:tcPr>
            <w:tcW w:w="7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件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公司和負責人最近三年內無退票紀錄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提供連帶擔保公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公司和負責人最近三年內無欠稅紀錄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提供連帶擔保公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負責人身分證正反面影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推案公司及提供連帶擔保公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</w:rPr>
              <w:t>公司營利事業登記證或經濟部原設立登記表影本【</w:t>
            </w:r>
            <w:r>
              <w:rPr>
                <w:rFonts w:ascii="標楷體" w:hAnsi="標楷體" w:cs="標楷體" w:eastAsia="標楷體"/>
                <w:b/>
                <w:sz w:val="22"/>
              </w:rPr>
              <w:t>蓋公司大小章</w:t>
            </w:r>
            <w:r>
              <w:rPr>
                <w:rFonts w:ascii="標楷體" w:hAnsi="標楷體" w:cs="標楷體" w:eastAsia="標楷體"/>
                <w:sz w:val="22"/>
              </w:rPr>
              <w:t>】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查核公司設立時間、資本額、營業項目</w:t>
            </w:r>
            <w:r>
              <w:rPr>
                <w:rFonts w:eastAsia="標楷體" w:cs="標楷體" w:ascii="標楷體" w:hAnsi="標楷體"/>
                <w:sz w:val="22"/>
              </w:rPr>
              <w:t>H701010)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推案公司及提供連帶擔保公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</w:rPr>
              <w:t>經濟部變更登記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查核變更後資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</w:rPr>
              <w:t>最近三年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整年度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「營業人銷售額與稅額申報書</w:t>
            </w:r>
            <w:r>
              <w:rPr>
                <w:rFonts w:eastAsia="標楷體" w:cs="標楷體" w:ascii="標楷體" w:hAnsi="標楷體"/>
                <w:sz w:val="22"/>
              </w:rPr>
              <w:t>(401)</w:t>
            </w:r>
            <w:r>
              <w:rPr>
                <w:rFonts w:ascii="標楷體" w:hAnsi="標楷體" w:cs="標楷體" w:eastAsia="標楷體"/>
                <w:sz w:val="22"/>
              </w:rPr>
              <w:t>影本與正本相符；需加蓋公司大小章」及出具營業人銷售額統計表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會計師出具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 xml:space="preserve">或會計師簽證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財、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務報表銷售額【附統計表】，惟土地銷售金額不計入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提供連帶擔保公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</w:rPr>
              <w:t>建造執照影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推案公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</w:rPr>
              <w:t>當年度公會會員證書影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推案公司及提供連帶擔保公司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.</w:t>
            </w:r>
            <w:r>
              <w:rPr>
                <w:rFonts w:ascii="標楷體" w:hAnsi="標楷體" w:cs="標楷體" w:eastAsia="標楷體"/>
                <w:sz w:val="22"/>
              </w:rPr>
              <w:t>符合內政部「提供連帶擔保者，僅得擔保一個建案至取得使用執照後，始得再擔保其他建案」之規定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b/>
          <w:b/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</w:t>
      </w:r>
    </w:p>
    <w:sectPr>
      <w:type w:val="nextPage"/>
      <w:pgSz w:w="11906" w:h="16838"/>
      <w:pgMar w:left="567" w:right="567" w:gutter="0" w:header="0" w:top="227" w:footer="0" w:bottom="2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3:00Z</dcterms:created>
  <dc:creator>S.xp</dc:creator>
  <dc:description/>
  <dc:language>en-US</dc:language>
  <cp:lastModifiedBy>User</cp:lastModifiedBy>
  <cp:lastPrinted>2024-07-16T13:52:00Z</cp:lastPrinted>
  <dcterms:modified xsi:type="dcterms:W3CDTF">2024-07-16T05:53:00Z</dcterms:modified>
  <cp:revision>8</cp:revision>
  <dc:subject/>
  <dc:title/>
</cp:coreProperties>
</file>