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中市都市設計審議及都市計畫區開發許可審查費徵收標準</w:t>
      </w:r>
    </w:p>
    <w:p>
      <w:pPr>
        <w:pStyle w:val="Normal"/>
        <w:snapToGrid w:val="false"/>
        <w:spacing w:lineRule="exact" w:line="460"/>
        <w:ind w:right="840" w:hanging="0"/>
        <w:jc w:val="right"/>
        <w:rPr/>
      </w:pP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府授法規字第</w:t>
      </w:r>
      <w:r>
        <w:rPr>
          <w:rStyle w:val="Dialogtext1"/>
          <w:rFonts w:eastAsia="標楷體" w:cs="標楷體" w:ascii="標楷體" w:hAnsi="標楷體"/>
          <w:sz w:val="24"/>
          <w:szCs w:val="24"/>
        </w:rPr>
        <w:t>1000154046</w:t>
      </w:r>
      <w:r>
        <w:rPr>
          <w:rFonts w:ascii="標楷體" w:hAnsi="標楷體" w:cs="標楷體" w:eastAsia="標楷體"/>
          <w:color w:val="000000"/>
        </w:rPr>
        <w:t>號令發布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政府為徵收都市設計審議及都市計畫區開發許可審查費，特訂定本標準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標準之主管機關為臺中市政府都市發展局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費之徵收標準如下：</w:t>
      </w:r>
    </w:p>
    <w:p>
      <w:pPr>
        <w:pStyle w:val="Normal"/>
        <w:snapToGrid w:val="false"/>
        <w:spacing w:lineRule="exact" w:line="460"/>
        <w:ind w:left="1921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都市設計審議案：總工程造價在新臺幣一億五千萬元以下者，每件徵收新臺幣十五萬元；總工程造價超過新臺幣一億五千萬元者，每件徵收總工程造價千分之一之審查費。</w:t>
      </w:r>
    </w:p>
    <w:p>
      <w:pPr>
        <w:pStyle w:val="Normal"/>
        <w:snapToGrid w:val="false"/>
        <w:spacing w:lineRule="exact" w:line="460"/>
        <w:ind w:left="1921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開發許可案：</w:t>
      </w:r>
    </w:p>
    <w:p>
      <w:pPr>
        <w:pStyle w:val="Normal"/>
        <w:snapToGrid w:val="false"/>
        <w:spacing w:lineRule="exact" w:line="460"/>
        <w:ind w:left="2334" w:hanging="5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平地：第一等級（二公頃以下），每件徵收新臺幣二萬元；第二等級（超過二公頃至五公頃），每件徵收新臺幣五萬元；第三等級（超過五公頃至十公頃），每件徵收新臺幣十萬元；第四等級（超過十公頃至二十公頃），每件徵收新臺幣十五萬元；第五等級（超過二十公頃至五十公頃），每件徵收新臺幣二十萬元；第六等級（超過五十公頃至一百公頃），每件徵收新臺幣二十五萬元；第七等級（超過一百公頃），每件徵收新臺幣三十萬元。</w:t>
      </w:r>
    </w:p>
    <w:p>
      <w:pPr>
        <w:pStyle w:val="Normal"/>
        <w:snapToGrid w:val="false"/>
        <w:spacing w:lineRule="exact" w:line="460"/>
        <w:ind w:left="2334" w:hanging="582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山坡地：第一等級（二公頃以下），每件徵收新臺幣三萬元；第二等級（超過二公頃至五公頃），每件徵收新臺幣六萬元；第三等級（超過五公頃至十公頃），每件徵收新臺幣十六萬元；第四等級（超過十公頃至二十公頃），每件徵收新臺幣二十萬元；第五等級（超過二十公頃至五十公頃），每件徵收新臺幣二十四萬元；第六等級（超過五十公頃至一百公頃），每件徵收新臺幣三十萬元；第七等級（超過一百公頃），每件徵收新臺幣四十萬元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本標準所定應繳納之審查費，申請人應於申請時繳納，除有誤繳或溢繳情形，得依規費法相關規定辦理者外，不得以任何理由要求退費或保留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ind w:left="856" w:hanging="856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標準自發布日施行。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中市都市設計審議及都市計畫區開發許可審查費徵收標準總說明</w:t>
      </w:r>
    </w:p>
    <w:p>
      <w:pPr>
        <w:pStyle w:val="Normal"/>
        <w:spacing w:lineRule="exact" w:line="46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中市政府辦理都市設計審議及都市計畫區開發許可審查作業，依據職權或法令規定，為特定申請對象之權益辦理相關事項，依據使用者、受益者付費原則，應徵收審查費，爰訂定「臺中市都市設計審議及都市計畫區開發許可審查費徵收標準」。本標準計有五條，其重點內容如次：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訂定目的。（第一條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本標準之主管機關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條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審查費之徵收標準。（第三條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有關審查費退費或保留規定。（第四條）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標準施行日期。（第五條）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60"/>
        <w:rPr/>
      </w:pPr>
      <w:r>
        <w:rPr/>
        <w:t>臺中市都市設計審議及都市計畫區開發許可審查費徵收標準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500"/>
      </w:tblGrid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條    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說    明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一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臺中市政府為徵收都市設計審議及都市計畫區開發許可審查費，特訂定本標準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訂定目的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本標準之主管機關為臺中市政府都市發展局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標準之主管機關。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條  審查費之徵收標準如下：</w:t>
            </w:r>
          </w:p>
          <w:p>
            <w:pPr>
              <w:pStyle w:val="Normal"/>
              <w:snapToGrid w:val="false"/>
              <w:ind w:left="72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都市設計審議案：總工程造價在新臺幣一億五千萬元以下者，每件徵收新臺幣十五萬元；總工程造價超過新臺幣一億五千萬元者，每件徵收總工程造價千分之一之審查費。</w:t>
            </w:r>
          </w:p>
          <w:p>
            <w:pPr>
              <w:pStyle w:val="Normal"/>
              <w:snapToGrid w:val="false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開發許可案：</w:t>
            </w:r>
          </w:p>
          <w:p>
            <w:pPr>
              <w:pStyle w:val="21"/>
              <w:spacing w:lineRule="auto" w:line="240" w:before="0" w:after="0"/>
              <w:ind w:left="1020" w:hanging="490"/>
              <w:rPr/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一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平地：第一等級（二公頃以下），每件徵收新臺幣二萬元；第二等級（超過二公頃至五公頃），每件徵收新臺幣五萬元；第三等級（超過五公頃至十公頃），每件徵收新臺幣十萬元；第四等級（超過十公頃至二十公頃），每件徵收新臺幣十五萬元；第五等級（超過二十公頃至五十公頃），每件徵收新臺幣二十萬元；第六等級（超過五十公頃至一百公頃），每件徵收新臺幣二十五萬元；第七等級（超過一百公頃），每件徵收新臺幣三十萬元。</w:t>
            </w:r>
          </w:p>
          <w:p>
            <w:pPr>
              <w:pStyle w:val="21"/>
              <w:spacing w:lineRule="auto" w:line="240" w:before="0" w:after="0"/>
              <w:ind w:left="1020" w:hanging="490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二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山坡地：第一等級（二公頃以下），每件徵收新臺幣三萬元；第二等級（超過二公頃至五公頃），每件徵收新臺幣六萬元；第三等級（超過五公頃至十公頃），每件徵收新臺幣十六萬元；第四等級（超過十公頃至二十公頃），每件徵收新臺幣二十萬元；第五等級（超過二十公頃至五十公頃），每件徵收新臺幣二十四萬元；第六等級（超過五十公頃至一百公頃），每件徵收新臺幣三十萬元；第七等級（超過一百公頃），每件徵收新臺幣四十萬元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定審查費之徵收標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</w:rPr>
              <w:t>第四條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依本標準所定應繳納之審查費，申請人應於申請時繳納，除有誤繳或溢繳情形，得依規費法相關規定辦理者外，不得以任何理由要求退費或保留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關審查費繳納時期及退費或保留之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80" w:hanging="480"/>
              <w:jc w:val="both"/>
              <w:rPr>
                <w:rFonts w:cs="標楷體"/>
              </w:rPr>
            </w:pPr>
            <w:r>
              <w:rPr>
                <w:rFonts w:cs="標楷體"/>
              </w:rPr>
              <w:t>第五條 本標準自發布日施行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標準之施行日期。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2">
    <w:name w:val="本文縮排 2 字元"/>
    <w:basedOn w:val="Style14"/>
    <w:qFormat/>
    <w:rPr>
      <w:rFonts w:eastAsia="標楷體"/>
      <w:kern w:val="2"/>
      <w:sz w:val="32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70" w:hanging="0"/>
    </w:pPr>
    <w:rPr>
      <w:rFonts w:eastAsia="標楷體"/>
      <w:sz w:val="32"/>
    </w:rPr>
  </w:style>
  <w:style w:type="paragraph" w:styleId="Style15">
    <w:name w:val="壹"/>
    <w:basedOn w:val="Normal"/>
    <w:qFormat/>
    <w:pPr>
      <w:snapToGrid w:val="false"/>
      <w:spacing w:before="240" w:after="120"/>
      <w:ind w:left="2279" w:hanging="2279"/>
      <w:jc w:val="both"/>
    </w:pPr>
    <w:rPr>
      <w:rFonts w:eastAsia="華康楷書體W5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eastAsia="標楷體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8:34:00Z</dcterms:created>
  <dc:creator>ASUS</dc:creator>
  <dc:description/>
  <cp:keywords/>
  <dc:language>en-US</dc:language>
  <cp:lastModifiedBy>S.xp</cp:lastModifiedBy>
  <cp:lastPrinted>2011-07-20T13:01:00Z</cp:lastPrinted>
  <dcterms:modified xsi:type="dcterms:W3CDTF">2011-08-30T08:34:00Z</dcterms:modified>
  <cp:revision>2</cp:revision>
  <dc:subject/>
  <dc:title>大壹中市公有建築應送都市設計委員會</dc:title>
</cp:coreProperties>
</file>